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Технологии безопасности»                             ИНН 525713568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СГП»                                                         ИНН 772038897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02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3-29T05:02:00Z</dcterms:modified>
  <cp:revision>2</cp:revision>
  <dc:subject/>
  <dc:title>Протокол № 1</dc:title>
</cp:coreProperties>
</file>